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2   "Трудовой кодекс Республики Беларусь". 26 июля 1999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96-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в ред. Закона Республики Беларусь от 01.07.2014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71-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48 Декрет Президента Республики Беларусь от 15 декабря 2014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б усилении требований к руководящим кадрам и работникам организац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49 Декрет Президента Республики Беларусь от 26.07.1999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2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жду какими сторонами заключается трудовой договор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2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ен выполнять работник согласно трудового договор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3   (Л2 ст.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огласно трудового договора входит в обязанности нанимател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2 ст.1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подразделяются трудовые договоры по сроку их действия?</w:t>
            </w:r>
          </w:p>
          <w:p>
            <w:pPr>
              <w:pStyle w:val="Normal"/>
              <w:rPr/>
            </w:pPr>
            <w:r>
              <w:rPr/>
              <w:t>А - неопределенный срок;</w:t>
            </w:r>
          </w:p>
          <w:p>
            <w:pPr>
              <w:pStyle w:val="Normal"/>
              <w:rPr/>
            </w:pPr>
            <w:r>
              <w:rPr/>
              <w:t>Б - определенный срок не более пяти лет (срочный трудовой договор);</w:t>
            </w:r>
          </w:p>
          <w:p>
            <w:pPr>
              <w:pStyle w:val="Normal"/>
              <w:rPr/>
            </w:pPr>
            <w:r>
              <w:rPr/>
              <w:t>В - время выполнения определенной работы;</w:t>
            </w:r>
          </w:p>
          <w:p>
            <w:pPr>
              <w:pStyle w:val="Normal"/>
              <w:rPr/>
            </w:pPr>
            <w:r>
              <w:rPr/>
              <w:t xml:space="preserve">Г - время выполнения обязанностей временно отсутствующего работника, </w:t>
            </w:r>
          </w:p>
          <w:p>
            <w:pPr>
              <w:pStyle w:val="Normal"/>
              <w:rPr/>
            </w:pPr>
            <w:r>
              <w:rPr/>
              <w:t>за которым в соответствии с Трудовым кодексом сохраняется место работы;</w:t>
            </w:r>
          </w:p>
          <w:p>
            <w:pPr>
              <w:pStyle w:val="Normal"/>
              <w:rPr/>
            </w:pPr>
            <w:r>
              <w:rPr/>
              <w:t>Д - время выполнения сезонных рабо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 - бессрочный догово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2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форме заключается трудовой договор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6   (Л2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минимальный возраст должен быть у лиц, с которыми разрешается </w:t>
            </w:r>
          </w:p>
          <w:p>
            <w:pPr>
              <w:pStyle w:val="Normal"/>
              <w:rPr/>
            </w:pPr>
            <w:r>
              <w:rPr/>
              <w:t>заключать трудовой договор без получения письменного согласия род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усыновителей, попечителей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7   (Л2 ст.25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какого дня начинается действие трудов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2 ст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м может быть максимальный срок предварительного испытания при приеме </w:t>
            </w:r>
          </w:p>
          <w:p>
            <w:pPr>
              <w:pStyle w:val="Normal"/>
              <w:rPr/>
            </w:pPr>
            <w:r>
              <w:rPr/>
              <w:t>на работу по трудовому договор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2 ст. 28,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станавливается ли предварительное испытание при заключении трудового</w:t>
            </w:r>
          </w:p>
          <w:p>
            <w:pPr>
              <w:pStyle w:val="Normal"/>
              <w:rPr/>
            </w:pPr>
            <w:r>
              <w:rPr/>
              <w:t>договора с временными и сезонными рабочи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2 ст. 28,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Устанавливается ли предварительное испытание при заключении трудового </w:t>
            </w:r>
          </w:p>
          <w:p>
            <w:pPr>
              <w:pStyle w:val="Normal"/>
              <w:rPr/>
            </w:pPr>
            <w:r>
              <w:rPr/>
              <w:t xml:space="preserve">договора для работников, переведенных в другую местность и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 другому нанимател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2 ст.30, 33, 3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разрешается перевод работника на другую рабо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 его письменного соглас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2 ст.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основанием для перевода работника по состоянию здоров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другую имеющуюся 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2 ст.31, 32, 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ризнается изменением существенных услови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2 ст.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ой срок разрешается временный перевод на другую работу в случае </w:t>
            </w:r>
          </w:p>
          <w:p>
            <w:pPr>
              <w:pStyle w:val="Normal"/>
              <w:rPr/>
            </w:pPr>
            <w:r>
              <w:rPr/>
              <w:t>производственной необходимости без согласия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является основанием для прекращения трудового договор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ется ли перевод работника, с его согласия, к другому нанимателю или </w:t>
            </w:r>
          </w:p>
          <w:p>
            <w:pPr>
              <w:pStyle w:val="Normal"/>
              <w:rPr/>
            </w:pPr>
            <w:r>
              <w:rPr/>
              <w:t xml:space="preserve">переход на выборную должность основанием для прекраще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го договор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7   (Л2 ст.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основанием для прекращения трудового догов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8   (Л2 ст.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какой  период времени  до расторжения трудового договора, </w:t>
            </w:r>
          </w:p>
          <w:p>
            <w:pPr>
              <w:pStyle w:val="Normal"/>
              <w:rPr/>
            </w:pPr>
            <w:r>
              <w:rPr/>
              <w:t xml:space="preserve">заключенного на неограниченный срок, работник обязан письм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упредить  об этом 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предусмотрено расторжение срочного трудового догов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требованию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   (Л2 ст.4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орган устанавливает факт нарушения нанимателем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о труде, коллективного договора, трудового договора, служащий основанием </w:t>
            </w:r>
          </w:p>
          <w:p>
            <w:pPr>
              <w:pStyle w:val="Normal"/>
              <w:rPr/>
            </w:pPr>
            <w:r>
              <w:rPr/>
              <w:t xml:space="preserve">для расторжения срочного трудового договора по требованию работник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2 ст.4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возможно расторжение трудового договора по инициатив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читается ли основанием для увольнения руководителя организации</w:t>
            </w:r>
          </w:p>
          <w:p>
            <w:pPr>
              <w:pStyle w:val="Normal"/>
              <w:rPr/>
            </w:pPr>
            <w:r>
              <w:rPr/>
              <w:t xml:space="preserve">по дискредитирующим обстоятельствам сокрытие им фактов нарушения </w:t>
            </w:r>
          </w:p>
          <w:p>
            <w:pPr>
              <w:pStyle w:val="Normal"/>
              <w:rPr/>
            </w:pPr>
            <w:r>
              <w:rPr/>
              <w:t xml:space="preserve">работниками трудовых обязанностей либо непривлечение без уважительных </w:t>
            </w:r>
          </w:p>
          <w:p>
            <w:pPr>
              <w:pStyle w:val="Normal"/>
              <w:rPr/>
            </w:pPr>
            <w:r>
              <w:rPr/>
              <w:t xml:space="preserve">причин виновных лиц к установленной законодательством ответственно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 такие нарушения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3   (Л2 ст.42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возможно расторжение трудового </w:t>
            </w:r>
          </w:p>
          <w:p>
            <w:pPr>
              <w:pStyle w:val="Normal"/>
              <w:rPr/>
            </w:pPr>
            <w:r>
              <w:rPr/>
              <w:t>договора (контракта)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в случае прогула (в том числе отсутствия на работе более </w:t>
            </w:r>
          </w:p>
          <w:p>
            <w:pPr>
              <w:pStyle w:val="Normal"/>
              <w:rPr/>
            </w:pPr>
            <w:r>
              <w:rPr/>
              <w:t>трех часов в течение рабочего дня) без уважительных причин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в случае однократного грубого нарушения требований по охране труда, </w:t>
            </w:r>
          </w:p>
          <w:p>
            <w:pPr>
              <w:pStyle w:val="Normal"/>
              <w:rPr/>
            </w:pPr>
            <w:r>
              <w:rPr/>
              <w:t>повлекшего увечье или смерть других работ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при появлении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 xml:space="preserve">или токсического опьянения, а также распития спиртных напитков, </w:t>
            </w:r>
          </w:p>
          <w:p>
            <w:pPr>
              <w:pStyle w:val="Normal"/>
              <w:rPr/>
            </w:pPr>
            <w:r>
              <w:rPr/>
              <w:t xml:space="preserve">употребления наркотических средств или токсических веществ в рабочее </w:t>
            </w:r>
          </w:p>
          <w:p>
            <w:pPr>
              <w:pStyle w:val="Normal"/>
              <w:rPr/>
            </w:pPr>
            <w:r>
              <w:rPr/>
              <w:t>время или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при неявки на работу в течение более двух месяцев подряд вследствие </w:t>
            </w:r>
          </w:p>
          <w:p>
            <w:pPr>
              <w:pStyle w:val="Normal"/>
              <w:rPr/>
            </w:pPr>
            <w:r>
              <w:rPr/>
              <w:t>временной нетрудоспособности (не считая отпуска по беременности и рода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4   (Л48 п.6.1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зможно ли расторжение трудового договора (контракта) п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е нанимателя за систематическое неисполнение работником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х обязанностей?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5   (Л2 ст. 42 п.5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прогул (в том числе отсутствие </w:t>
            </w:r>
          </w:p>
          <w:p>
            <w:pPr>
              <w:pStyle w:val="Normal"/>
              <w:rPr/>
            </w:pPr>
            <w:r>
              <w:rPr/>
              <w:t>на работе более трех часов в течение рабочего дня) без уважительных причи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6   (Л2 ст. 42 п.7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из указанных ниже случаев допускается расторжение</w:t>
            </w:r>
          </w:p>
          <w:p>
            <w:pPr>
              <w:pStyle w:val="Normal"/>
              <w:rPr/>
            </w:pPr>
            <w:r>
              <w:rPr/>
              <w:t>трудового договора по инициативе нанимателя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работник появился на работе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>или токсического опья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токсических вещества в рабочее время, не по месту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ботник распивал спиртные напитки, употреблял наркотические средства</w:t>
            </w:r>
          </w:p>
          <w:p>
            <w:pPr>
              <w:pStyle w:val="Normal"/>
              <w:rPr/>
            </w:pPr>
            <w:r>
              <w:rPr/>
              <w:t>или  психотропные вещества, на рабочем месте во внерабочее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7   (Л2 ст. 42 п.8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хищение по месту работы имуще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нимател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8   (Л2 ст. 42 п.9, Л48 п.6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увольнение работника за однократное наруш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ебований по охране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9   (Л2 ст.4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из указанных ниже случаев осуществляется прекращение трудового</w:t>
            </w:r>
          </w:p>
          <w:p>
            <w:pPr>
              <w:pStyle w:val="Normal"/>
              <w:rPr/>
            </w:pPr>
            <w:r>
              <w:rPr/>
              <w:t xml:space="preserve">договора по обстоятельствам, не зависящим от воли сторон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восстановление на работе работника, ранее выполнявшего эту рабо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нарушение установленных правил приема на работ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неизбрание на должность (в том числе по конкурсу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вступление в законную силу приговора суда, которым работник </w:t>
            </w:r>
          </w:p>
          <w:p>
            <w:pPr>
              <w:pStyle w:val="Normal"/>
              <w:rPr/>
            </w:pPr>
            <w:r>
              <w:rPr/>
              <w:t xml:space="preserve">осужден к наказанию, исключающему продолжение работы, или судебного </w:t>
            </w:r>
          </w:p>
          <w:p>
            <w:pPr>
              <w:pStyle w:val="Normal"/>
              <w:rPr/>
            </w:pPr>
            <w:r>
              <w:rPr/>
              <w:t xml:space="preserve">постановления о трудоустройстве работника, обязанного возмещать </w:t>
            </w:r>
          </w:p>
          <w:p>
            <w:pPr>
              <w:pStyle w:val="Normal"/>
              <w:rPr/>
            </w:pPr>
            <w:r>
              <w:rPr/>
              <w:t xml:space="preserve">расходы, затраченные государством на содержание детей, находящихся </w:t>
            </w:r>
          </w:p>
          <w:p>
            <w:pPr>
              <w:pStyle w:val="Normal"/>
              <w:rPr/>
            </w:pPr>
            <w:r>
              <w:rPr/>
              <w:t>на государственном обеспеч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Переезд работника по другому адресу на постоянное место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0   (Л2 ст.4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длежит ли прекращению трудовой договор при возникновении установленных</w:t>
            </w:r>
          </w:p>
          <w:p>
            <w:pPr>
              <w:pStyle w:val="Normal"/>
              <w:rPr/>
            </w:pPr>
            <w:r>
              <w:rPr/>
              <w:t>законодательством ограничений на занятие определенными видами деятельност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епятствующих продолжению работы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1   (Л2 ст.4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, являющийся государственным должностным лицом, отказался от </w:t>
            </w:r>
          </w:p>
          <w:p>
            <w:pPr>
              <w:pStyle w:val="Normal"/>
              <w:rPr/>
            </w:pPr>
            <w:r>
              <w:rPr/>
              <w:t>подписания обязательства по соблюдению ограничений, предусмотренных</w:t>
            </w:r>
          </w:p>
          <w:p>
            <w:pPr>
              <w:pStyle w:val="Normal"/>
              <w:rPr/>
            </w:pPr>
            <w:r>
              <w:rPr/>
              <w:t>законодательством о борьбе с коррупцией. Является ли этот факт основанием</w:t>
            </w:r>
          </w:p>
          <w:p>
            <w:pPr>
              <w:pStyle w:val="Normal"/>
              <w:rPr/>
            </w:pPr>
            <w:r>
              <w:rPr/>
              <w:t xml:space="preserve">для расторжения с ним трудового договор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   (Л2 ст. 47, п.2, Л48 п.6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ет ли быть уволен работник, непосредственно обслуживающий материальные</w:t>
            </w:r>
          </w:p>
          <w:p>
            <w:pPr>
              <w:pStyle w:val="Normal"/>
              <w:rPr/>
            </w:pPr>
            <w:r>
              <w:rPr/>
              <w:t>или денежные ценности, если его действия явились основанием для утраты</w:t>
            </w:r>
          </w:p>
          <w:p>
            <w:pPr>
              <w:pStyle w:val="Normal"/>
              <w:rPr/>
            </w:pPr>
            <w:r>
              <w:rPr/>
              <w:t>доверия к нему со стороны нанимате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3   (Л2 ст. 47, Л48 п.6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жет ли быть уволен руководитель организации или структурного подразделения </w:t>
            </w:r>
          </w:p>
          <w:p>
            <w:pPr>
              <w:pStyle w:val="Normal"/>
              <w:rPr/>
            </w:pPr>
            <w:r>
              <w:rPr/>
              <w:t xml:space="preserve">за аморальное поведение в случае, когда данный руководитель не выполняе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ные функ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4   (Л2 ст. 47 п.3, Л48 п.6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жет ли быть уволен за аморальный проступ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ник, выполняющий воспитательные функ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5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из указанных ниже случаев работник не должен быть допущен </w:t>
            </w:r>
          </w:p>
          <w:p>
            <w:pPr>
              <w:pStyle w:val="Normal"/>
              <w:rPr/>
            </w:pPr>
            <w:r>
              <w:rPr/>
              <w:t>нанимателем к работе (отстранен от работы)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если работник появился на работе в состоянии алкогольного, </w:t>
            </w:r>
          </w:p>
          <w:p>
            <w:pPr>
              <w:pStyle w:val="Normal"/>
              <w:rPr/>
            </w:pPr>
            <w:r>
              <w:rPr/>
              <w:t xml:space="preserve">наркотического или токсического опьянения, а также в состоянии, </w:t>
            </w:r>
          </w:p>
          <w:p>
            <w:pPr>
              <w:pStyle w:val="Normal"/>
              <w:rPr/>
            </w:pPr>
            <w:r>
              <w:rPr/>
              <w:t>связанном с болезнью, препятствующем выполнению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если работник не прошел инструктаж, стажировку, проверку знаний </w:t>
            </w:r>
          </w:p>
          <w:p>
            <w:pPr>
              <w:pStyle w:val="Normal"/>
              <w:rPr/>
            </w:pPr>
            <w:r>
              <w:rPr/>
              <w:t>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если работник не использует требуемые средства индивидуальной защиты, </w:t>
            </w:r>
          </w:p>
          <w:p>
            <w:pPr>
              <w:pStyle w:val="Normal"/>
              <w:rPr/>
            </w:pPr>
            <w:r>
              <w:rPr/>
              <w:t>непосредственно обеспечивающие безопасность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если работник не прошел медицинский осмотр в случаях и порядке, </w:t>
            </w:r>
          </w:p>
          <w:p>
            <w:pPr>
              <w:pStyle w:val="Normal"/>
              <w:rPr/>
            </w:pPr>
            <w:r>
              <w:rPr/>
              <w:t>предусмотренных законодательств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 - если работник выполнял работы в обеденный переры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6   (Л2 ст.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редусматривается законодательством при отстранении работника</w:t>
            </w:r>
          </w:p>
          <w:p>
            <w:pPr>
              <w:pStyle w:val="Normal"/>
              <w:rPr/>
            </w:pPr>
            <w:r>
              <w:rPr/>
              <w:t>от работы, в случае, когда он не прошел инструктаж, стажировку и</w:t>
            </w:r>
          </w:p>
          <w:p>
            <w:pPr>
              <w:pStyle w:val="Normal"/>
              <w:rPr/>
            </w:pPr>
            <w:r>
              <w:rPr/>
              <w:t xml:space="preserve">проверку знаний по вопросам охраны труда не по своей вине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7   (Л2 ст.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на работника организации заполняется трудовая книжк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8   (Л2 ст.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да выдается трудовая книжка работнику при его увольнен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9   (Л2 ст. 54, п.2,3,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язан исполнить наниматель при приеме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2 ст.55 ч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нности по обеспечению на каждом рабочем месте </w:t>
            </w:r>
          </w:p>
          <w:p>
            <w:pPr>
              <w:pStyle w:val="Normal"/>
              <w:rPr/>
            </w:pPr>
            <w:r>
              <w:rPr/>
              <w:t>условий труда, соответствующих требованиям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   (Л2 ст.6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 размере  производится  оплата  сверхурочных  работ работникам</w:t>
            </w:r>
          </w:p>
          <w:p>
            <w:pPr>
              <w:pStyle w:val="Normal"/>
              <w:rPr/>
            </w:pPr>
            <w:r>
              <w:rPr/>
              <w:t xml:space="preserve">со сдельной оплатой 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2   (Л2 ст.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должна быть заработная плата работника при невыполнении норм выработ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раке и простое не по вине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3   (Л2 ст.7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какого срока сохраняется прежний средний заработок работника,</w:t>
            </w:r>
          </w:p>
          <w:p>
            <w:pPr>
              <w:pStyle w:val="Normal"/>
              <w:rPr/>
            </w:pPr>
            <w:r>
              <w:rPr/>
              <w:t xml:space="preserve">переведенного с его согласия по инициативе нанимателя на другую постоянну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жеоплачиваемую 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4   (Л2 ст.7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гда производится расчет с работником при его увольнени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5   (Л2 ст.10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порядке предоставляется донорам дополнительный день отдых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6   (Л2 ст.1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такое рабочее врем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7   (Л2 ст.1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олная норма продолжительности рабочего времени в недел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8   (Л2 ст.1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а максимальная продолжительность рабочего времени работников </w:t>
            </w:r>
          </w:p>
          <w:p>
            <w:pPr>
              <w:pStyle w:val="Normal"/>
              <w:rPr/>
            </w:pPr>
            <w:r>
              <w:rPr/>
              <w:t>в возрасте  от  14 до 16 ле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9   (Л2 ст.1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а максимальная продолжительность рабочего времени работников </w:t>
            </w:r>
          </w:p>
          <w:p>
            <w:pPr>
              <w:pStyle w:val="Normal"/>
              <w:rPr/>
            </w:pPr>
            <w:r>
              <w:rPr/>
              <w:t>в возрасте от 16 до 18 ле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0   (Л2 ст.1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период рабочего времени считается ноч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1   (Л2 ст.11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из указанных ниже работников могут привлекаться к работе </w:t>
            </w:r>
          </w:p>
          <w:p>
            <w:pPr>
              <w:pStyle w:val="Normal"/>
              <w:rPr/>
            </w:pPr>
            <w:r>
              <w:rPr/>
              <w:t xml:space="preserve">в ночное время при наличии их письменного согласия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беременные женщин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ники моложе восемнадцати ле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инвалиды (при условии, что такая работа не запрещена им индивидуальными </w:t>
            </w:r>
          </w:p>
          <w:p>
            <w:pPr>
              <w:pStyle w:val="Normal"/>
              <w:rPr/>
            </w:pPr>
            <w:r>
              <w:rPr/>
              <w:t>программами реабилитации инвалидов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женщины, имеющие детей в возрасте до трех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2   (Л2 ст.1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работа, выполненная сверх установленного времени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е признается сверхурочной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3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о запрещается привлекать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4   (Л2 ст.1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но ли привлекать лиц моложе 18 лет к сверхурочным работ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5   (Л2 ст.1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максимальная суммарная продолжительность сверхурочных работ </w:t>
            </w:r>
          </w:p>
          <w:p>
            <w:pPr>
              <w:pStyle w:val="Normal"/>
              <w:rPr/>
            </w:pPr>
            <w:r>
              <w:rPr/>
              <w:t>допускается для каждого работника в течение го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6   (Л2 ст.1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максимальная суммарная продолжительность сверхурочных работ </w:t>
            </w:r>
          </w:p>
          <w:p>
            <w:pPr>
              <w:pStyle w:val="Normal"/>
              <w:rPr/>
            </w:pPr>
            <w:r>
              <w:rPr/>
              <w:t>допускается для каждого работника в течение рабочей неде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7   (Л2 ст.13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продолжительности должны быть перерывы в работе для отдыха и </w:t>
            </w:r>
          </w:p>
          <w:p>
            <w:pPr>
              <w:pStyle w:val="Normal"/>
              <w:rPr/>
            </w:pPr>
            <w:r>
              <w:rPr/>
              <w:t xml:space="preserve">питания в течение рабочего дня (смены)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8   (Л2 ст.13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родолжительность еженедельного непрерывного отдых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9   (Л2 ст.14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нормативный правовой акт Республики Беларусь определяет </w:t>
            </w:r>
          </w:p>
          <w:p>
            <w:pPr>
              <w:pStyle w:val="Normal"/>
              <w:rPr/>
            </w:pPr>
            <w:r>
              <w:rPr/>
              <w:t xml:space="preserve">основания для предоставления работникам права на трудовые и социальны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пус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0   (Л2 ст.15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ую минимальную продолжительность основного трудового отпуска</w:t>
            </w:r>
          </w:p>
          <w:p>
            <w:pPr>
              <w:pStyle w:val="Normal"/>
              <w:rPr/>
            </w:pPr>
            <w:r>
              <w:rPr/>
              <w:t>устанавливает Трудовой кодекс Республики Беларус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1   (Л2 ст.15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основании чего работникам, занятым на работах с вредными и (или) </w:t>
            </w:r>
          </w:p>
          <w:p>
            <w:pPr>
              <w:pStyle w:val="Normal"/>
              <w:rPr/>
            </w:pPr>
            <w:r>
              <w:rPr/>
              <w:t xml:space="preserve">опасными условиями труда,  предоставляется дополнительный отпуск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2   (Л2 ст.15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ая максимальная продолжительность дополнительных отпусков</w:t>
            </w:r>
          </w:p>
          <w:p>
            <w:pPr>
              <w:pStyle w:val="Normal"/>
              <w:rPr/>
            </w:pPr>
            <w:r>
              <w:rPr/>
              <w:t xml:space="preserve">устанавливается за ненормированный рабочий день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3   (Л2 ст.158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определяется порядок предоставления дополнительных </w:t>
            </w:r>
          </w:p>
          <w:p>
            <w:pPr>
              <w:pStyle w:val="Normal"/>
              <w:rPr/>
            </w:pPr>
            <w:r>
              <w:rPr/>
              <w:t>отпусков за ненормированный рабочий ден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4   (Л2 ст.16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рез какое время предоставляется отпуск работнику за первый год его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5   (Л2 ст.16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сколько дней наниматель обязан уведомить работника о времени нач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го отпус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6   (Л2 ст.171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трудовой отпуск может быть перенесе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7   (Л2 ст.174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трудовой отпуск может быть раздел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две част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8   (Л2 ст.174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 порядок разделения трудового отпуска на ча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9   (Л2 ст.19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устанавливаются правила внутреннего трудового распоряд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0   (Л2 ст.198, Л48 п.3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меры дисциплинарного взыскания могут применяться руководителем</w:t>
            </w:r>
          </w:p>
          <w:p>
            <w:pPr>
              <w:pStyle w:val="Normal"/>
              <w:rPr/>
            </w:pPr>
            <w:r>
              <w:rPr/>
              <w:t xml:space="preserve">организации к работникам, допустившим нарушения производственно-технологической, </w:t>
            </w:r>
          </w:p>
          <w:p>
            <w:pPr>
              <w:pStyle w:val="Normal"/>
              <w:rPr/>
            </w:pPr>
            <w:r>
              <w:rPr/>
              <w:t>исполнительской или трудовой дисциплины в соответствии с Трудовым кодексом</w:t>
            </w:r>
          </w:p>
          <w:p>
            <w:pPr>
              <w:pStyle w:val="Normal"/>
              <w:rPr/>
            </w:pPr>
            <w:r>
              <w:rPr/>
              <w:t xml:space="preserve">и Декретом Президента Республики Беларусь от 15 декабря 2014 г. </w:t>
            </w:r>
            <w:r>
              <w:rPr>
                <w:lang w:val="en-US"/>
              </w:rPr>
              <w:t>N</w:t>
            </w:r>
            <w:r>
              <w:rPr/>
              <w:t xml:space="preserve"> 5 </w:t>
            </w:r>
          </w:p>
          <w:p>
            <w:pPr>
              <w:pStyle w:val="Normal"/>
              <w:rPr/>
            </w:pPr>
            <w:r>
              <w:rPr/>
              <w:t>"Об усилении требований к руководящим кадрам и работникам организаций"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замеч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выговор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лишение полностью или частично дополнительных выплат стимулирующего</w:t>
            </w:r>
          </w:p>
          <w:p>
            <w:pPr>
              <w:pStyle w:val="Normal"/>
              <w:rPr/>
            </w:pPr>
            <w:r>
              <w:rPr/>
              <w:t>характера на срок до 12 месяце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Г - увольн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1   (Л2 ст.199)</w:t>
            </w:r>
          </w:p>
          <w:p>
            <w:pPr>
              <w:pStyle w:val="Normal"/>
              <w:rPr/>
            </w:pPr>
            <w:r>
              <w:rPr/>
              <w:t>Что в первую очередь должен сделать наниматель при наложении дисциплинарн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ыскания на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2   (Л2 ст.221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ми органами осуществляется государственное </w:t>
            </w:r>
          </w:p>
          <w:p>
            <w:pPr>
              <w:pStyle w:val="Normal"/>
              <w:rPr/>
            </w:pPr>
            <w:r>
              <w:rPr/>
              <w:t>управление охраной труда на территориальном уровн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3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на личное участие или участие через своего </w:t>
            </w:r>
          </w:p>
          <w:p>
            <w:pPr>
              <w:pStyle w:val="Normal"/>
              <w:rPr/>
            </w:pPr>
            <w:r>
              <w:rPr/>
              <w:t xml:space="preserve">представителя в рассмотрении вопросов, связанных с обеспечением </w:t>
            </w:r>
          </w:p>
          <w:p>
            <w:pPr>
              <w:pStyle w:val="Normal"/>
              <w:rPr/>
            </w:pPr>
            <w:r>
              <w:rPr/>
              <w:t xml:space="preserve">безопасных условий труда, проведении органами, уполномоченными на </w:t>
            </w:r>
          </w:p>
          <w:p>
            <w:pPr>
              <w:pStyle w:val="Normal"/>
              <w:rPr/>
            </w:pPr>
            <w:r>
              <w:rPr/>
              <w:t>осуществление контроля (надзора), в установленном порядке проверок</w:t>
            </w:r>
          </w:p>
          <w:p>
            <w:pPr>
              <w:pStyle w:val="Normal"/>
              <w:rPr/>
            </w:pPr>
            <w:r>
              <w:rPr/>
              <w:t xml:space="preserve">соблюдения законодательства об охране труда на его рабочем мест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4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на расследование произошедшего с ним несчастного </w:t>
            </w:r>
          </w:p>
          <w:p>
            <w:pPr>
              <w:pStyle w:val="Normal"/>
              <w:rPr/>
            </w:pPr>
            <w:r>
              <w:rPr/>
              <w:t xml:space="preserve">случая на производстве или его профессионального заболевани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5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в </w:t>
            </w:r>
          </w:p>
          <w:p>
            <w:pPr>
              <w:pStyle w:val="Normal"/>
              <w:rPr/>
            </w:pPr>
            <w:r>
              <w:rPr/>
              <w:t xml:space="preserve">случае возникновения непосредственной опасности для жизни и здоровья </w:t>
            </w:r>
          </w:p>
          <w:p>
            <w:pPr>
              <w:pStyle w:val="Normal"/>
              <w:rPr/>
            </w:pPr>
            <w:r>
              <w:rPr/>
              <w:t xml:space="preserve">его и окружающих до устранения этой опасност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6   (Л2 ст.22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отказаться от выполнения порученной работы при </w:t>
            </w:r>
          </w:p>
          <w:p>
            <w:pPr>
              <w:pStyle w:val="Normal"/>
              <w:rPr/>
            </w:pPr>
            <w:r>
              <w:rPr/>
              <w:t xml:space="preserve">непредоставлении ему средств индивидуальной защиты, непосредствен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еспечивающих безопасность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7   (Л2 ст. 2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обязанностям нанимателя по обеспечению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8   (Л2 ст.2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тельства по хранению, стирке, </w:t>
            </w:r>
          </w:p>
          <w:p>
            <w:pPr>
              <w:pStyle w:val="Normal"/>
              <w:rPr/>
            </w:pPr>
            <w:r>
              <w:rPr/>
              <w:t xml:space="preserve">сушке и ремонту специальной одежды, специальной обуви и </w:t>
            </w:r>
          </w:p>
          <w:p>
            <w:pPr>
              <w:pStyle w:val="Normal"/>
              <w:rPr/>
            </w:pPr>
            <w:r>
              <w:rPr/>
              <w:t>других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9   (Л2 ст.2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ы обязанности работника в организации по соблюдению </w:t>
            </w:r>
          </w:p>
          <w:p>
            <w:pPr>
              <w:pStyle w:val="Normal"/>
              <w:rPr/>
            </w:pPr>
            <w:r>
              <w:rPr/>
              <w:t>требований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0   (Л2 ст.2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рассматриваются индивидуальные трудовые спор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1   (Л2 ст.2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споры рассматриваются комиссиями по трудовым сп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2   (Л2 ст. 23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м должен быть состав комиссии по трудовым сп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3   (Л2 ст.23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ой срок создается комиссия по трудовым спорам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4   (Л2 ст.23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срок комиссия по трудовым спорам обяза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ссмотреть трудовой спор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5   (Л2 ст. 2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рассмотрение заявления работника в комиссии по трудовы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рам без его участ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6   (Л2 ст.2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 какого времени работники могут обращаться в комиссию по трудовым</w:t>
            </w:r>
          </w:p>
          <w:p>
            <w:pPr>
              <w:pStyle w:val="Normal"/>
              <w:rPr/>
            </w:pPr>
            <w:r>
              <w:rPr/>
              <w:t xml:space="preserve">спорам с момента, когда они узнали или должны были узнать о нарушении свое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7   (Л2 ст. 2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времени уволенный работник может обратиться в суд, </w:t>
            </w:r>
          </w:p>
          <w:p>
            <w:pPr>
              <w:pStyle w:val="Normal"/>
              <w:rPr/>
            </w:pPr>
            <w:r>
              <w:rPr/>
              <w:t>если считает свое увольнение незакон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8   (Л2 ст. 24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времени наниматель может обратиться в суд, со дня </w:t>
            </w:r>
          </w:p>
          <w:p>
            <w:pPr>
              <w:pStyle w:val="Normal"/>
              <w:rPr/>
            </w:pPr>
            <w:r>
              <w:rPr/>
              <w:t>обнаружения ущерба, нанесенном ему работник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9   (Л2 ст.2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их работах запрещается применять труд женщин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0   (Л2 ст.26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оплачивается труд беременных женщин, переведенных на более легку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1   (Л2 ст.26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из указанных ниже категорий работников по их заявлению ежемесячно</w:t>
            </w:r>
          </w:p>
          <w:p>
            <w:pPr>
              <w:pStyle w:val="Normal"/>
              <w:rPr/>
            </w:pPr>
            <w:r>
              <w:rPr/>
              <w:t xml:space="preserve">предоставляется один дополнительный свободный от работы день, за который </w:t>
            </w:r>
          </w:p>
          <w:p>
            <w:pPr>
              <w:pStyle w:val="Normal"/>
              <w:rPr/>
            </w:pPr>
            <w:r>
              <w:rPr/>
              <w:t xml:space="preserve">в коллективном договоре или ином локальном нормативном правовом акте </w:t>
            </w:r>
          </w:p>
          <w:p>
            <w:pPr>
              <w:pStyle w:val="Normal"/>
              <w:rPr/>
            </w:pPr>
            <w:r>
              <w:rPr/>
              <w:t xml:space="preserve">может предусматриваться оплата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 Матери (мачехе) или отцу (отчиму), опекуну (попечителю), воспитывающей</w:t>
            </w:r>
          </w:p>
          <w:p>
            <w:pPr>
              <w:pStyle w:val="Normal"/>
              <w:rPr/>
            </w:pPr>
            <w:r>
              <w:rPr/>
              <w:t>(воспитывающему) двоих детей в возрасте до 16 л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Матери (мачехе) или отцу (отчиму), опекуну (попечителю), воспитывающей</w:t>
            </w:r>
          </w:p>
          <w:p>
            <w:pPr>
              <w:pStyle w:val="Normal"/>
              <w:rPr/>
            </w:pPr>
            <w:r>
              <w:rPr/>
              <w:t>(воспитывающему) ребенка (детей) в возрасте до 6 л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Одинокой матери или отцу, воспитывающей (воспитывающему) ребенка </w:t>
            </w:r>
          </w:p>
          <w:p>
            <w:pPr>
              <w:pStyle w:val="Normal"/>
              <w:rPr/>
            </w:pPr>
            <w:r>
              <w:rPr/>
              <w:t>(детей) в возрасте до 16 л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 Всем категориям работников, указанных в других вариантах от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2   (Л2 ст.27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привлекать работников моложе 18 лет к ночным и сверхурочны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ботам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3   (Л2 ст.28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чем состоят особенности регулирования труда инвалидов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94   (Л2 ст.32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а продолжительность социального отпуска без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хранения заработной плат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5   (Л2 ст.361; ст.36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такое "Коллективный договор" и каков срок его действ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6   (Л2 ст.3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гут ли условия коллективного договора, соглашения ухудшать положение </w:t>
            </w:r>
          </w:p>
          <w:p>
            <w:pPr>
              <w:pStyle w:val="Normal"/>
              <w:rPr/>
            </w:pPr>
            <w:r>
              <w:rPr/>
              <w:t>работников по сравнению с законодательство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7   (Л2 ст.46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существуют меры ответственности  должностных  лиц, виновных в</w:t>
            </w:r>
          </w:p>
          <w:p>
            <w:pPr>
              <w:pStyle w:val="Normal"/>
              <w:rPr/>
            </w:pPr>
            <w:r>
              <w:rPr/>
              <w:t>нарушении законодательства о труде и об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8   (Л48 ст.3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какого времени наниматель обязан письменно предупредить работника</w:t>
            </w:r>
          </w:p>
          <w:p>
            <w:pPr>
              <w:pStyle w:val="Normal"/>
              <w:rPr/>
            </w:pPr>
            <w:r>
              <w:rPr/>
              <w:t xml:space="preserve">об изменении существенных условий 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9   (Л48 п.3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й максимальный срок может быть лишен дополнительных выплат</w:t>
            </w:r>
          </w:p>
          <w:p>
            <w:pPr>
              <w:pStyle w:val="Normal"/>
              <w:rPr/>
            </w:pPr>
            <w:r>
              <w:rPr/>
              <w:t xml:space="preserve">стимулирующего характера работник, допустивший нарушения </w:t>
            </w:r>
          </w:p>
          <w:p>
            <w:pPr>
              <w:pStyle w:val="Normal"/>
              <w:rPr/>
            </w:pPr>
            <w:r>
              <w:rPr/>
              <w:t>производственно-технологической, исполнительской или трудовой дисциплин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0  (Л48 п.3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е дополнительное право в отношении отстранения работника</w:t>
            </w:r>
          </w:p>
          <w:p>
            <w:pPr>
              <w:pStyle w:val="Normal"/>
              <w:rPr/>
            </w:pPr>
            <w:r>
              <w:rPr/>
              <w:t xml:space="preserve">от работы предоставляет руководителю организации Декрет </w:t>
            </w:r>
          </w:p>
          <w:p>
            <w:pPr>
              <w:pStyle w:val="Normal"/>
              <w:rPr/>
            </w:pPr>
            <w:r>
              <w:rPr/>
              <w:t xml:space="preserve">Президента Республики Беларусь от 15 декабря 2014 г. </w:t>
            </w:r>
            <w:r>
              <w:rPr>
                <w:lang w:val="en-US"/>
              </w:rPr>
              <w:t>N</w:t>
            </w:r>
            <w:r>
              <w:rPr/>
              <w:t xml:space="preserve"> 5 </w:t>
            </w:r>
          </w:p>
          <w:p>
            <w:pPr>
              <w:pStyle w:val="Normal"/>
              <w:rPr/>
            </w:pPr>
            <w:r>
              <w:rPr/>
              <w:t xml:space="preserve">"Об усилении требований к руководящим кадрам и работника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й"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1  (Л48 п.3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уководитель организации имеет право увольнять работника в случае нарушения</w:t>
            </w:r>
          </w:p>
          <w:p>
            <w:pPr>
              <w:pStyle w:val="Normal"/>
              <w:rPr/>
            </w:pPr>
            <w:r>
              <w:rPr/>
              <w:t>работником производственно-технологической, исполнительской или трудовой</w:t>
            </w:r>
          </w:p>
          <w:p>
            <w:pPr>
              <w:pStyle w:val="Normal"/>
              <w:rPr/>
            </w:pPr>
            <w:r>
              <w:rPr/>
              <w:t>дисциплины, повлекшего причинение организации ущерба. При каком размере</w:t>
            </w:r>
          </w:p>
          <w:p>
            <w:pPr>
              <w:pStyle w:val="Normal"/>
              <w:rPr/>
            </w:pPr>
            <w:r>
              <w:rPr/>
              <w:t>ущерба допускается увольнение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102  (Л48 п.3.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уководитель организации имеет право увольнять работника в случае нару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м производственно-технологической, исполнительской или тру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ы, повлекшего причинение организации ущерба, превышающего установл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ом разм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выполнить в отношении профсоюза при увольнении работни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 данному основанию?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3  (Л48 п.3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размере руководитель организации имеет право удерживать из заработной платы </w:t>
            </w:r>
          </w:p>
          <w:p>
            <w:pPr>
              <w:pStyle w:val="Normal"/>
              <w:rPr/>
            </w:pPr>
            <w:r>
              <w:rPr/>
              <w:t>работника ущерб, причиненный нанимателю по вине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4  (Л48 п.4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должны обеспечить под свою персональную ответственность руководители </w:t>
            </w:r>
          </w:p>
          <w:p>
            <w:pPr>
              <w:pStyle w:val="Normal"/>
              <w:rPr/>
            </w:pPr>
            <w:r>
              <w:rPr/>
              <w:t xml:space="preserve">организаций в соответствии с Декретом Президента Республики Беларусь </w:t>
            </w:r>
          </w:p>
          <w:p>
            <w:pPr>
              <w:pStyle w:val="Normal"/>
              <w:rPr/>
            </w:pPr>
            <w:r>
              <w:rPr/>
              <w:t xml:space="preserve">от 15 декабря 2014 г. </w:t>
            </w:r>
            <w:r>
              <w:rPr>
                <w:lang w:val="en-US"/>
              </w:rPr>
              <w:t>N</w:t>
            </w:r>
            <w:r>
              <w:rPr/>
              <w:t xml:space="preserve"> 5 "Об усилении требований к руководящим кадрам и работникам организаций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105  (Л48 п.4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екретом Президента Республики Беларусь от 15 декабря 2014 г. </w:t>
            </w:r>
            <w:r>
              <w:rPr>
                <w:lang w:val="en-US"/>
              </w:rPr>
              <w:t>N</w:t>
            </w:r>
            <w:r>
              <w:rPr/>
              <w:t xml:space="preserve"> 5</w:t>
            </w:r>
          </w:p>
          <w:p>
            <w:pPr>
              <w:pStyle w:val="Normal"/>
              <w:autoSpaceDE w:val="false"/>
              <w:rPr/>
            </w:pPr>
            <w:r>
              <w:rPr/>
              <w:t>"Об усилении требований к руководящим кадрам и работникам организаций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овлена персональная ответственность руководителей по обеспечению 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ы, надлежащих условий труда работников и других требов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Является ли необеспечение руководителем вышеуказанных 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грубым нарушением трудовых обязанностей, влекущим безуслов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руководителя к дисциплинарной ответственности вплоть</w:t>
            </w:r>
          </w:p>
          <w:p>
            <w:pPr>
              <w:pStyle w:val="Normal"/>
              <w:autoSpaceDE w:val="false"/>
              <w:rPr/>
            </w:pPr>
            <w:r>
              <w:rPr/>
              <w:t>до увольнения с занимаемой должност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106  (Л48 п.4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ется ли сокрытие (подмена) руководителем основания увольнения работника </w:t>
            </w:r>
          </w:p>
          <w:p>
            <w:pPr>
              <w:pStyle w:val="Normal"/>
              <w:autoSpaceDE w:val="false"/>
              <w:rPr/>
            </w:pPr>
            <w:r>
              <w:rPr/>
              <w:t>при наличии основания для его увольнения за совершение виновны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бым нарушением трудовых обязанностей, влекущим безусловное привлечение 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 к дисциплинарной ответственности вплоть до увольнения с занимаемой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107  (Л48 п.5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екретом Президента РБ от 15.12.2014г. </w:t>
            </w:r>
            <w:r>
              <w:rPr>
                <w:lang w:val="en-US"/>
              </w:rPr>
              <w:t>N</w:t>
            </w:r>
            <w:r>
              <w:rPr/>
              <w:t xml:space="preserve"> 5 "Об усилении 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к руководящим кадрам и работникам организаций" регламентировано приме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м мер дисциплинарной ответственности к работникам по письменному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ю облисполкома или Минского горисполко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отношении работников каких организаций, расположенных на территор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ующей административно-территориальной единицы действует </w:t>
            </w:r>
          </w:p>
          <w:p>
            <w:pPr>
              <w:pStyle w:val="Normal"/>
              <w:autoSpaceDE w:val="false"/>
              <w:rPr/>
            </w:pPr>
            <w:r>
              <w:rPr/>
              <w:t>это требовани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8  (Л48 п.6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ник в процессе исполнения трудовых обязанностей причинил</w:t>
            </w:r>
          </w:p>
          <w:p>
            <w:pPr>
              <w:pStyle w:val="Normal"/>
              <w:rPr/>
            </w:pPr>
            <w:r>
              <w:rPr/>
              <w:t>имущественный ущерб государству, юридическим и (или) физическим лиц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этот работник может быть уволен по дискредитирующи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стоятельства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9  (Л48 п.6.6, п.6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из указанного ниже является основанием для увольнения</w:t>
            </w:r>
          </w:p>
          <w:p>
            <w:pPr>
              <w:pStyle w:val="Normal"/>
              <w:rPr/>
            </w:pPr>
            <w:r>
              <w:rPr/>
              <w:t>работника по дискредитирующим обстоятельствам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неизбрание работника на должность по конкурс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направление работника по постановлению суда в лечебно-трудовой</w:t>
            </w:r>
          </w:p>
          <w:p>
            <w:pPr>
              <w:pStyle w:val="Normal"/>
              <w:rPr/>
            </w:pPr>
            <w:r>
              <w:rPr/>
              <w:t>профилактор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зглашение коммерческой тайны работником, имеющим к ней досту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0  (Л48 п.6.10, п.6.11, п.6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указанного ниже является основанием для увольнения </w:t>
            </w:r>
          </w:p>
          <w:p>
            <w:pPr>
              <w:pStyle w:val="Normal"/>
              <w:rPr/>
            </w:pPr>
            <w:r>
              <w:rPr/>
              <w:t>руководителя по дискредитирующим обстоятельствам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нарушение руководителем организации без уважительных причин порядка </w:t>
            </w:r>
          </w:p>
          <w:p>
            <w:pPr>
              <w:pStyle w:val="Normal"/>
              <w:rPr/>
            </w:pPr>
            <w:r>
              <w:rPr/>
              <w:t>и сроков выплаты заработной платы и (или) пособ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неоднократное (два раза и более в течение шести месяцев) нарушение </w:t>
            </w:r>
          </w:p>
          <w:p>
            <w:pPr>
              <w:pStyle w:val="Normal"/>
              <w:rPr/>
            </w:pPr>
            <w:r>
              <w:rPr/>
              <w:t xml:space="preserve">установленного законодательством порядка рассмотрения обращений граждан </w:t>
            </w:r>
          </w:p>
          <w:p>
            <w:pPr>
              <w:pStyle w:val="Normal"/>
              <w:rPr/>
            </w:pPr>
            <w:r>
              <w:rPr/>
              <w:t>и юридических лиц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неоднократное (два раза и более в течение шести месяцев) представление </w:t>
            </w:r>
          </w:p>
          <w:p>
            <w:pPr>
              <w:pStyle w:val="Normal"/>
              <w:rPr/>
            </w:pPr>
            <w:r>
              <w:rPr/>
              <w:t>в уполномоченные органы неполных либо недостоверных с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111  (Л48 п.6.1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жет ли быть уволено по дискредитирующим обстоятельствам должностн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о за неисполнение, ненадлежащее или несвоевременное исполнение и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ного в установленной законодательством форме требования должност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его государственный контроль и (или) надзор, предпис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а государственной безопасности, представления органа государственной </w:t>
            </w:r>
          </w:p>
          <w:p>
            <w:pPr>
              <w:pStyle w:val="Normal"/>
              <w:autoSpaceDE w:val="false"/>
              <w:rPr/>
            </w:pPr>
            <w:r>
              <w:rPr/>
              <w:t>охраны либо непринятие мер к устранению указанных в них нарушений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112  (Л48 п.6.15, п.6.21, п.6.2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из указанного ниже является основанием для уволь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го служащего по дискредитирующим обстоятельствам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нарушение работником, являющимся государственным должностным лицо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исьменного обязательства по соблюдению ограничений, предусмотр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ом о борьбе с коррупци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представление государственным служащим заведомо недостоверных сведений, 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х для занятия государственной дол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непредставление государственным служащим декларации о доходах и имуществ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и умышленное внесение в декларацию о доходах и имуществе неполных либо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едостоверных сведений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3  (Л48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бязан выполнить наниматель до увольнения работника по дискредитирующим обстоятельств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4  (Л48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наниматель при приеме на работу запрашивать </w:t>
            </w:r>
          </w:p>
          <w:p>
            <w:pPr>
              <w:pStyle w:val="Normal"/>
              <w:rPr/>
            </w:pPr>
            <w:r>
              <w:rPr/>
              <w:t>характеристику работника с предыдущих мест его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115  (Л48 п.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екретом Президента Республики Беларусь от 15 декабря 2014 г. N 5 </w:t>
            </w:r>
          </w:p>
          <w:p>
            <w:pPr>
              <w:pStyle w:val="Normal"/>
              <w:autoSpaceDE w:val="false"/>
              <w:rPr/>
            </w:pPr>
            <w:r>
              <w:rPr/>
              <w:t>"Об усилении требований к руководящим кадрам и работникам организаций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нимателю при приеме на работу предоставлено право запрашивать 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у с предыдущих мест работы принимаемого на работу лиц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колько дней отводится на выдачу такой характеристики </w:t>
            </w:r>
          </w:p>
          <w:p>
            <w:pPr>
              <w:pStyle w:val="Normal"/>
              <w:autoSpaceDE w:val="false"/>
              <w:rPr/>
            </w:pPr>
            <w:r>
              <w:rPr/>
              <w:t>со дня получения соответствующего запроса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116   (Л49 п.1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й минимальный срок должен заключаться контракт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117   (Л49 п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но быть предусмотрено в контракт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6:00Z</dcterms:created>
  <dc:creator>Бондаренко</dc:creator>
  <dc:description/>
  <cp:keywords/>
  <dc:language>en-US</dc:language>
  <cp:lastModifiedBy>NBond</cp:lastModifiedBy>
  <cp:lastPrinted>2018-02-21T10:38:00Z</cp:lastPrinted>
  <dcterms:modified xsi:type="dcterms:W3CDTF">2019-01-28T05:45:00Z</dcterms:modified>
  <cp:revision>5</cp:revision>
  <dc:subject/>
  <dc:title>W=1</dc:title>
</cp:coreProperties>
</file>